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STÁNKOVÉHO PRODE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AK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3722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22.6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AK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5737225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22.6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/ JMÉNO, PŘÍJMENÍ ŽAD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37225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22.6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 / ADRESA ŽAD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3815</wp:posOffset>
                </wp:positionV>
                <wp:extent cx="5737225" cy="830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65.4pt;mso-wrap-distance-left:9.05pt;mso-wrap-distance-right:9.05pt;mso-wrap-distance-top:0pt;mso-wrap-distance-bottom:0pt;margin-top:3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21920</wp:posOffset>
                </wp:positionV>
                <wp:extent cx="2246630" cy="287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22.65pt;mso-wrap-distance-left:9.05pt;mso-wrap-distance-right:9.05pt;mso-wrap-distance-top:0pt;mso-wrap-distance-bottom:0pt;margin-top:9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4663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22.65pt;mso-wrap-distance-left:9.05pt;mso-wrap-distance-right:9.05pt;mso-wrap-distance-top:0pt;mso-wrap-distance-bottom:0pt;margin-top:9.6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  <w:tab/>
        <w:tab/>
        <w:tab/>
        <w:t>DIČ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7790</wp:posOffset>
                </wp:positionV>
                <wp:extent cx="539432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22.65pt;mso-wrap-distance-left:9.05pt;mso-wrap-distance-right:9.05pt;mso-wrap-distance-top:0pt;mso-wrap-distance-bottom:0pt;margin-top:7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01600</wp:posOffset>
                </wp:positionV>
                <wp:extent cx="5299075" cy="287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22.65pt;mso-wrap-distance-left:9.05pt;mso-wrap-distance-right:9.05pt;mso-wrap-distance-top:0pt;mso-wrap-distance-bottom:0pt;margin-top:8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737225" cy="287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22.6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95250</wp:posOffset>
                </wp:positionV>
                <wp:extent cx="2246630" cy="287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22.65pt;mso-wrap-distance-left:9.05pt;mso-wrap-distance-right:9.05pt;mso-wrap-distance-top:0pt;mso-wrap-distance-bottom:0pt;margin-top:7.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b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737225" cy="287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22.6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dejní zařízení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2126"/>
        <w:gridCol w:w="1701"/>
        <w:gridCol w:w="1276"/>
        <w:gridCol w:w="1134"/>
        <w:gridCol w:w="1134"/>
      </w:tblGrid>
      <w:tr>
        <w:trPr>
          <w:trHeight w:val="6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án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ční umístění stánku 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stánku (označení stánku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ti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nek nebo Food Tru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měr stán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. příkon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  <w:tab/>
        <w:t>a) Areál Lesoparku Bohemi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městí Budovatelů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ré náměstí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d) Ulice 5. květn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áměstí Budovatelů – před MD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TE VLASTNÍ STÁNE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0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</w:tblGrid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d ano, uveďte jeho rozmě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TE SI PŮJČIT STAN 3m x 3m za poplate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0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</w:tblGrid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TE PŘIPOJENÍ K ELEKTŘINĚ za poplate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0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</w:tblGrid>
      <w:tr>
        <w:trPr>
          <w:trHeight w:val="6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ÍLOHOU PŘILOŽ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</w:rPr>
        <w:t>otografie prodejního stánku a sortimen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 nebo Živnostenský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nky s občerstvením a nápoji - na žádost organizátora případně doložte – HACCP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ference - uveďte prosím, zda jste na našich trzích již prodávali, případně kdy. Uveďte jiné trhy, kde jste nabízeli k prodeji svůj sortiment)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Bezmezer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v účinném znění, uděluji tímto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společnosti Městský dům kultury Sokolov, p. o. na dobu neurčitou svůj souhlas k elektronickému či jinému zpracování osobních údajů uvedených v žádosti.</w:t>
      </w:r>
    </w:p>
    <w:p>
      <w:pPr>
        <w:pStyle w:val="Bezmezer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ko fyzická osoba souhlasím se zpracováním svých osobních údajů pro vyřízení žádosti v souladu se zákonem č. 133/2000 Sb., o evidenci obyvatel a rodných číslech, ve znění pozdějších předpisů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roveň beru na vědomí, že ze zaslaných přihlášek ke stánkovému prodeji bude vybráno na základě rozhodnutí organizátora, tedy společnosti Městský dům kultury Sokolov, p. o. 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ru na vědomí, že výběr bude uskutečněn bez ohledu na termín/rychlost podání přihlášky (závazný je pouze termín do kdy se přihlášky mají podat)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eru tímto na vědomí, že žadatelům nebude sdělován důvod, proč nebyli k prodeji vybráni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hlášku odevzdejte v  Sokolovském infocentru (recepce MDK) nebo na e-mail: yvonne.kocicka@mdksokolov.cz.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_______, dne ____________</w:t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Bezmeze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</w:t>
      </w:r>
    </w:p>
    <w:p>
      <w:pPr>
        <w:pStyle w:val="Bezmezer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      žad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24180</wp:posOffset>
          </wp:positionV>
          <wp:extent cx="7623810" cy="107746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77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6:00Z</dcterms:created>
  <dc:creator>Městský dům kultury Sokol</dc:creator>
  <dc:description/>
  <dc:language>en-US</dc:language>
  <cp:lastModifiedBy>Tomáš Melč</cp:lastModifiedBy>
  <cp:lastPrinted>2024-07-09T08:36:00Z</cp:lastPrinted>
  <dcterms:modified xsi:type="dcterms:W3CDTF">2025-01-10T13:36:00Z</dcterms:modified>
  <cp:revision>2</cp:revision>
  <dc:subject/>
  <dc:title/>
</cp:coreProperties>
</file>